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Cs w:val="22"/>
        </w:rPr>
        <w:t>(MODELO DE CARTA DE INCLUSÃO / ALTERAÇÃO DE ADMINISTRADOR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imbre da empresa)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À PETRÓLEO BRASILEIRO S/A – PETROBRAS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u w:val="single"/>
        </w:rPr>
        <w:t>(Razão social completa da empresa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</w:rPr>
        <w:t xml:space="preserve">, inscrita sob o CNPJ número: __________________vem através da presente, </w:t>
      </w:r>
      <w:r>
        <w:rPr>
          <w:rFonts w:cs="Arial" w:ascii="Arial" w:hAnsi="Arial"/>
          <w:szCs w:val="22"/>
        </w:rPr>
        <w:t xml:space="preserve">visando dar continuidade ao processo de cadastramento ou de atualização, </w:t>
      </w:r>
      <w:r>
        <w:rPr>
          <w:rFonts w:cs="Arial" w:ascii="Arial" w:hAnsi="Arial"/>
        </w:rPr>
        <w:t xml:space="preserve">solicitar a </w:t>
      </w:r>
      <w:r>
        <w:rPr>
          <w:rFonts w:cs="Arial" w:ascii="Arial" w:hAnsi="Arial"/>
          <w:szCs w:val="22"/>
        </w:rPr>
        <w:t>criação de um novo Usuário no Portal de Cadastro de Fornecedores de Bens e Serviços da Petrobras, conforme dados abaix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PF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(CPF do usuário a ser cri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essoa de Contato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(Nome completo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-mail atual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(informar o novo e-mail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Telefone de contato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(Número do telefone com DD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22"/>
        </w:rPr>
        <w:t>.................................................................................</w:t>
        <w:br/>
      </w:r>
      <w:r>
        <w:rPr>
          <w:rFonts w:cs="Arial" w:ascii="Arial" w:hAnsi="Arial"/>
          <w:i/>
          <w:szCs w:val="22"/>
        </w:rPr>
        <w:t>(Local e data)</w:t>
      </w:r>
    </w:p>
    <w:p>
      <w:pPr>
        <w:pStyle w:val="NormalWeb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.................................................................................</w:t>
        <w:br/>
        <w:t>(Nome e Cargo)</w:t>
        <w:tab/>
      </w:r>
    </w:p>
    <w:p>
      <w:pPr>
        <w:pStyle w:val="Normal"/>
        <w:tabs>
          <w:tab w:val="clear" w:pos="708"/>
          <w:tab w:val="left" w:pos="333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Estou ciente de que este mesmo CPF de usuário pode estar cadastrado em mais de uma empresa, podendo gerar impactos na participação de oportunidade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ta 1</w:t>
      </w:r>
      <w:r>
        <w:rPr>
          <w:rFonts w:cs="Arial" w:ascii="Arial" w:hAnsi="Arial"/>
          <w:b w:val="false"/>
          <w:bCs w:val="false"/>
          <w:color w:val="000000"/>
          <w:szCs w:val="22"/>
        </w:rPr>
        <w:t>: a Carta deverá ser apresentada em papel timbrado da empresa, citando local e data, com assinatura do seu responsável devidamente identificado com o nome e cargo que ocupa.</w:t>
        <w:br/>
      </w:r>
    </w:p>
    <w:p>
      <w:pPr>
        <w:pStyle w:val="Heading3"/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  <w:t>Nota 2</w:t>
      </w:r>
      <w:r>
        <w:rPr>
          <w:rFonts w:cs="Arial" w:ascii="Arial" w:hAnsi="Arial"/>
          <w:b w:val="false"/>
          <w:bCs w:val="false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Cs w:val="22"/>
        </w:rPr>
        <w:t>enviar documento capaz de comprovar a vinculação da pessoa que assina a carta com a empresa e autoridade para fazê-lo (Contrato Social, Ata de Assembléia, Procuração por Instrumento Público), devidamente autenticado.</w:t>
      </w:r>
      <w:r>
        <w:rPr>
          <w:rFonts w:cs="Arial" w:ascii="Arial" w:hAnsi="Arial"/>
          <w:bCs w:val="false"/>
          <w:color w:val="000000"/>
          <w:szCs w:val="22"/>
        </w:rPr>
        <w:t xml:space="preserve"> </w:t>
        <w:br/>
      </w:r>
    </w:p>
    <w:p>
      <w:pPr>
        <w:pStyle w:val="Heading3"/>
        <w:rPr/>
      </w:pPr>
      <w:r>
        <w:rPr>
          <w:rFonts w:cs="Arial" w:ascii="Arial" w:hAnsi="Arial"/>
          <w:bCs w:val="false"/>
          <w:color w:val="000000"/>
          <w:szCs w:val="22"/>
        </w:rPr>
        <w:t>Nota 3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: a carta deve ser digitalizada e enviada para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atendi.fornecedores@petrobras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.fornecedores@petrobras.com.br?subject=Cria&#231;&#227;o ou Atualiza&#231;&#227;o de Usu&#225;rio no Cadastro de Fornecedores da Petrobr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8:00Z</dcterms:created>
  <dc:creator>Cecilia</dc:creator>
  <dc:description/>
  <cp:keywords/>
  <dc:language>en-US</dc:language>
  <cp:lastModifiedBy>Letícia Mósso de Azevedo Linhares</cp:lastModifiedBy>
  <cp:lastPrinted>2009-03-13T07:53:00Z</cp:lastPrinted>
  <dcterms:modified xsi:type="dcterms:W3CDTF">2025-02-04T14:58:00Z</dcterms:modified>
  <cp:revision>2</cp:revision>
  <dc:subject/>
  <dc:title>(MODELO DE CARTA PARA ATUALIZAÇÃO DO E-MAIL)</dc:title>
</cp:coreProperties>
</file>